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76240" cy="46850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6320" cy="4685040"/>
                          <a:chOff x="0" y="0"/>
                          <a:chExt cx="5476320" cy="4685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76320" cy="4685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74800" y="2927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74800" y="2927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74800" y="2927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74800" y="1171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74800" y="1171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74800" y="1171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6280" y="0"/>
                            <a:ext cx="1642680" cy="11710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5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g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5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per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5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oom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56440"/>
                            <a:ext cx="1642680" cy="11710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5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il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5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5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re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5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per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5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oom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6280" y="1756440"/>
                            <a:ext cx="1642680" cy="11710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5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ad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5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il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5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oom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3640" y="1756440"/>
                            <a:ext cx="1642680" cy="11710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5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il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5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5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re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5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per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5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oom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13600"/>
                            <a:ext cx="1642680" cy="11710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5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ada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6280" y="3513600"/>
                            <a:ext cx="1642680" cy="11710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5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ada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3640" y="3513600"/>
                            <a:ext cx="1642680" cy="11710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5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ada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2pt;height:368.9pt" coordorigin="0,0" coordsize="8624,7378">
                <v:rect id="shape_0" fillcolor="silver" stroked="f" o:allowincell="f" style="position:absolute;left:0;top:0;width:8623;height:7377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2" stroked="t" o:allowincell="f" style="position:absolute;left:4212;top:4611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4212;top:4611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4212;top:4611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212;top:1844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212;top:1844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212;top:1844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_s1028" fillcolor="#97cdcc" stroked="t" o:allowincell="f" style="position:absolute;left:3018;top:0;width:2586;height:1843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5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g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5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peratio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5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oom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029" fillcolor="#d6e0e0" stroked="t" o:allowincell="f" style="position:absolute;left:0;top:2766;width:2586;height:1843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5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ilt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5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5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re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5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peratio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5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oom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30" fillcolor="#d6e0e0" stroked="t" o:allowincell="f" style="position:absolute;left:3018;top:2766;width:2586;height:1843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5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ad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5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ilt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5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oom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31" fillcolor="#d6e0e0" stroked="t" o:allowincell="f" style="position:absolute;left:6037;top:2766;width:2586;height:1843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5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ilt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5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5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re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5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peratio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5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oom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35" fillcolor="#99cc00" stroked="t" o:allowincell="f" style="position:absolute;left:0;top:5533;width:2586;height:1843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5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adar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039" fillcolor="#99cc00" stroked="t" o:allowincell="f" style="position:absolute;left:3018;top:5533;width:2586;height:1843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5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adar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041" fillcolor="#99cc00" stroked="t" o:allowincell="f" style="position:absolute;left:6037;top:5533;width:2586;height:1843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5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adar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5"/>
      <w:szCs w:val="25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20:17:00Z</dcterms:created>
  <dc:creator>Eugene</dc:creator>
  <dc:description/>
  <cp:keywords/>
  <dc:language>en-US</dc:language>
  <cp:lastModifiedBy>Eugene</cp:lastModifiedBy>
  <dcterms:modified xsi:type="dcterms:W3CDTF">2009-06-09T20:24:00Z</dcterms:modified>
  <cp:revision>1</cp:revision>
  <dc:subject/>
  <dc:title> </dc:title>
</cp:coreProperties>
</file>