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1500" cy="3895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3895200"/>
                          <a:chOff x="0" y="0"/>
                          <a:chExt cx="3111480" cy="389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11480" cy="38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360" y="73080"/>
                            <a:ext cx="1578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p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195200"/>
                            <a:ext cx="1568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por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4560" y="98172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099880"/>
                            <a:ext cx="72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2552760"/>
                            <a:ext cx="1568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por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pt;height:306.7pt" coordorigin="0,0" coordsize="4900,6134">
                <v:rect id="shape_0" stroked="f" o:allowincell="f" style="position:absolute;left:0;top:0;width:4899;height:6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6;top:115;width:248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O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per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e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;top:1882;width:246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R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por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e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2,1546" to="2322,1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5,3307" to="2335,4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1;top:4020;width:246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por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l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49:00Z</dcterms:created>
  <dc:creator>Gene Hellickson</dc:creator>
  <dc:description/>
  <cp:keywords/>
  <dc:language>en-US</dc:language>
  <cp:lastModifiedBy>Gene Hellickson</cp:lastModifiedBy>
  <dcterms:modified xsi:type="dcterms:W3CDTF">2007-06-25T17:03:00Z</dcterms:modified>
  <cp:revision>2</cp:revision>
  <dc:subject/>
  <dc:title> </dc:title>
</cp:coreProperties>
</file>