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March 2007 – updated mob_rad_links.html, added 1</w:t>
      </w:r>
      <w:r>
        <w:rPr>
          <w:vertAlign w:val="superscript"/>
        </w:rPr>
        <w:t>st</w:t>
      </w:r>
      <w:r>
        <w:rPr/>
        <w:t xml:space="preserve"> Combat Eval. Group; updated marine_units.html, changed link for 1</w:t>
      </w:r>
      <w:r>
        <w:rPr>
          <w:vertAlign w:val="superscript"/>
        </w:rPr>
        <w:t>st</w:t>
      </w:r>
      <w:r>
        <w:rPr/>
        <w:t xml:space="preserve">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7 – updated Links and changed a link setting in Marine Corp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7 – updated unit_1_75.html, unit_152_459.html, unit_483_561.html, unit_726_6483.html, af_unit_index.html and recent_new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arch 2007 - Removed AF Units 457, 458, 459, 483, 535, 536, 537 and 4450 from appropriate pages and index. Units were not connected to mobile ra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07 – Updated recent_news.html; updated contributors.html; updated contact_us.html; updated bulletin_board.html; updated mob_rad_link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ch 2007 – Updated the following web pages: News, Contributors, Contact Us, and Bulletin Board. Added link to Radome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arch 2007 - Replaced guest book with bulletin board; updated files: bulletin_board.html, forum_instruct.html, menu.js, flash.txt, recent_changes.html; added subfolder to picts/web_page_ imgs/ forum_instruct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February 2007 - Updated unit_152_459.html, unit_483_561.html, unit_1_75.html, unit 76_112.html, unit_113_129.html, unit_130_151.html, unit_610_679.html, unti_726_6483.html, af_unit_index.html, recent_news.htm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February 2007 - Updated recent_news.html, contact_us.html, glossary.html; Added Handbook of Air Defense Organization to /Documents; Added info to units in units_76_112.htm, added 528 TCG info and photo to units_483_561.html, added link to 528 TCG to af_units_index.html, updated unit_610_679.html, sources.html, radar_descpt_2.html, unit_483_561.html, unit_1_75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February 2007 - Updated: recent_news.html, unit_76_112.html (106 &amp; 109th info and photos), documents.html, patches/small_web_2.html, gallery_index.html, contributors.html; corrected link for 608, unit_562_609.html; added photo gallery to /picts/phtoshpgal/jack_sh; updated gallery_index_htm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February 2007 - Added guest_book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February 2007 - menu.js updated with contact us info; contact.html loaded; radar_descptn_3.html updated with TPS-41 inf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February 2007 - Spelling correction made to menu.js and contributors.html; smallweb_2 subfolder added; unit_1_75.html updated; unit_483_561.html updated; unit_562_609 updated; unit_610_679 updated; unit_726_6483 upd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7 - Web site brought on l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8:00Z</dcterms:created>
  <dc:creator>Gene Hellickson</dc:creator>
  <dc:description/>
  <cp:keywords/>
  <dc:language>en-US</dc:language>
  <cp:lastModifiedBy>Gene Hellickson</cp:lastModifiedBy>
  <dcterms:modified xsi:type="dcterms:W3CDTF">2007-03-04T19:52:00Z</dcterms:modified>
  <cp:revision>6</cp:revision>
  <dc:subject/>
  <dc:title>1 March 2007 - Replaced guest book with bulletin board; updated files: bulletin_board</dc:title>
</cp:coreProperties>
</file>