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g001 – SC246424 – Close up of arrangement of components showing (PPI) gearbox and antennae connections of (SCR-602) unit. Port Moresby, New Guinea.  10/1/43Signal corps Photo # GHQ-SWPA-SC-43-16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g002 – SC246425 – View with tent removed showing part of antennae (SCR-602) with Australian (IW-AW) unit.  10/1/43 Port Moresby, New Guinea. Signal Corps Photo # GHQ-SWPA-SC-43-16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g003 – SC223165 – A group of high-ranking Swiss Army officers watches a demonstration of a mobile radar set.  Lt. Warren C. Morch is in charge.  Berne, Switzerland. 12/7/45  Signal Corps Photo # ETO-HQ-45-63874 from 3264 Sig Photo Sv 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g004 – SC223413 – Three soldiers of the United States Army, sit in place at a radar used by the 90</w:t>
      </w:r>
      <w:r>
        <w:rPr>
          <w:vertAlign w:val="superscript"/>
        </w:rPr>
        <w:t>th</w:t>
      </w:r>
      <w:r>
        <w:rPr/>
        <w:t xml:space="preserve"> Coast Artillery in Casablanca, French Morocco.  Africa 6/19/43 Signal Corps Photo #MM-ABS-She-43-29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g005 – SC245908 – Forty-five degree angle, side view of SCR 268 equipment of the 296</w:t>
      </w:r>
      <w:r>
        <w:rPr>
          <w:vertAlign w:val="superscript"/>
        </w:rPr>
        <w:t>th</w:t>
      </w:r>
      <w:r>
        <w:rPr/>
        <w:t xml:space="preserve"> Antiaircraft Artillery Bn., Battery B, as it sits in the field, at Camp Campbell Ky. 8/6/43  Signals Corps Photo #164-002-43-3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g006 – 56415 – AC-Radar scopes and readers. Sai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g007 – SC138077 – A.W. Survey Trip… Republic of Panama, 20 April 1942.  A.W. locator, Type 268, in position at a camp near Pacora, C.Z.  Signal Corps Photo #CZ-42-208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g008 – 67274 AC – Radar installation, type 270D, located on Roberts Ridge between Conquer Point and Witchcraft Point on Kiska Island, Aleutian Islands, looking N.N.W., which was operated by 762</w:t>
      </w:r>
      <w:r>
        <w:rPr>
          <w:vertAlign w:val="superscript"/>
        </w:rPr>
        <w:t>nd</w:t>
      </w:r>
      <w:r>
        <w:rPr/>
        <w:t xml:space="preserve"> Air Warning Service, Signal Corps, attached to the 11</w:t>
      </w:r>
      <w:r>
        <w:rPr>
          <w:vertAlign w:val="superscript"/>
        </w:rPr>
        <w:t>th</w:t>
      </w:r>
      <w:r>
        <w:rPr/>
        <w:t xml:space="preserve"> Air Force.  13 November 1943.  U.S. Air Force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g009 – SC223538 – This is a front view of radar set SCR-268, on Signal Hill, Greenland Base Command.  1/26/43  Signal Corps Photo #GBC-1-43-11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g010 – SC288101 – The radar training building in Yokohama, Japan, which is part of the Eighth Army Signal Corps School.  The school handles 200 students, graduating a class of fifty every four weeks.  20 June 1947. Signal Corps Photo #FEC-47-766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g011 – SC246726 – Naples, Italy Radar operators raising antenna and reflector through hatch of radar housing.  SPC No. 514 7 Sep. 1944  Signal Corps Photo #C/MM-44-12331</w:t>
      </w:r>
    </w:p>
    <w:p>
      <w:pPr>
        <w:pStyle w:val="Normal"/>
        <w:rPr/>
      </w:pPr>
      <w:r>
        <w:rPr/>
        <w:t>Img012 – Washington, DC Nov 1947   Radar equipment SO-12M mounted in 2 ½ ton truck. USMC #3062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g013 – Washington, DC November 1947 Radar equipment SO-12M mounted in 2 ½ ton truck. USMC #3062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g014 – Washington, DC Nov 1947  Radar equipment SO-12M mounted in 2 ½ ton truck.  USMC #3062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g015 – SC301193 – Loraine McClaine watches a frankfurter being cooked by radar in the Evans Laboratory, Fort Monmouth, N.J. 15 Jan 1948  Signal corps Photo #2-1/AH-48-MO-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5"/>
      <w:szCs w:val="25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20:12:00Z</dcterms:created>
  <dc:creator>Eugene</dc:creator>
  <dc:description/>
  <cp:keywords/>
  <dc:language>en-US</dc:language>
  <cp:lastModifiedBy>Eugene</cp:lastModifiedBy>
  <dcterms:modified xsi:type="dcterms:W3CDTF">2008-07-28T20:39:00Z</dcterms:modified>
  <cp:revision>2</cp:revision>
  <dc:subject/>
  <dc:title>Img001 – SC246424 – Close up of arrangement of components showing (PPI) gearbox and antennae connections of (SCR-602) unit</dc:title>
</cp:coreProperties>
</file>