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/TPS-79 tactical air surveillance radar (United States), Land-based air defence radars</w:t>
      </w:r>
    </w:p>
    <w:p>
      <w:pPr>
        <w:pStyle w:val="NormalWeb"/>
        <w:rPr/>
      </w:pPr>
      <w:r>
        <w:rPr>
          <w:rStyle w:val="StrongEmphasis"/>
        </w:rPr>
        <w:t xml:space="preserve">Type </w:t>
      </w:r>
      <w:r>
        <w:rPr/>
        <w:br/>
        <w:t>S-band (2.7-2.9 GHz sub-band) 3-D surveillance radar.</w:t>
      </w:r>
    </w:p>
    <w:p>
      <w:pPr>
        <w:pStyle w:val="NormalWeb"/>
        <w:rPr/>
      </w:pPr>
      <w:r>
        <w:rPr>
          <w:rStyle w:val="StrongEmphasis"/>
        </w:rPr>
        <w:t xml:space="preserve">Description </w:t>
      </w:r>
      <w:r>
        <w:rPr/>
        <w:br/>
        <w:t>Lockheed Martin describes the 3-D AN/TPS-79 tactical air surveillance radar as being a 'modern, solid-state, commercial-off-the-shelf radar' that is designed for medium range 'gap filler', air traffic control and coastal surveillance applications. The equipment is configured for 'rapid tactical deployment, set-up and re-deployment' and the architecture can be packaged for installation in a High Mobility, Multipurpose, Wheeled Vehicle (HMMWV)-mounted shelter, at a fixed-site or in a transportable format. The radar can be moved by land (vehicle or train), sea or air (C-130 transport aircraft or CH-53 helicopter). Other system features include:'enhanced' target detection in clutter/electronic countermeasures environments ('exceptional' signal-to-clutter performance)a fail-soft capabilityselectable linear or circular polarisationadaptive moving target detectionautomatic frequency selectiona tailored STC map to maximise receiver dynamic rangean integrated radar/beacon antenna (eliminates dual antenna alignment)Mode S compatibility'comprehensive' built-in test/built-in test equipment'high' mobility for rapid deploy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21:00Z</dcterms:created>
  <dc:creator>Eugene</dc:creator>
  <dc:description/>
  <cp:keywords/>
  <dc:language>en-US</dc:language>
  <cp:lastModifiedBy>Eugene</cp:lastModifiedBy>
  <dcterms:modified xsi:type="dcterms:W3CDTF">2009-10-18T01:21:00Z</dcterms:modified>
  <cp:revision>1</cp:revision>
  <dc:subject/>
  <dc:title>AN/TPS-79 tactical air surveillance radar (United States), Land-based air defence radars</dc:title>
</cp:coreProperties>
</file>